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35680" cy="1966595"/>
            <wp:effectExtent l="0" t="0" r="0" b="0"/>
            <wp:docPr id="1" name="trso_logo_li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so_logo_li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IDEHUSREGLEMENT</w:t>
      </w:r>
    </w:p>
    <w:p>
      <w:pPr>
        <w:pStyle w:val="TextBody"/>
        <w:rPr/>
      </w:pPr>
      <w:r>
        <w:rPr>
          <w:rFonts w:eastAsia="Bookman Old Style"/>
        </w:rPr>
        <w:t xml:space="preserve"> </w:t>
      </w:r>
      <w:r>
        <w:rPr/>
        <w:t>TROMSØ RYTTERSPORTSKLUBB</w:t>
      </w:r>
    </w:p>
    <w:p>
      <w:pPr>
        <w:pStyle w:val="Normal"/>
        <w:tabs>
          <w:tab w:val="clear" w:pos="708"/>
          <w:tab w:val="left" w:pos="3947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947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7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Bank på døren, og vent på svar, før du går inn i ridehus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7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kritting, av- og påstigning og holdt gjøres innenfor hovedspor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7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ed møtende ryttere: Hold til høyre. Venstre skulder mot venstre skulder. Den som rir på venstre hånd har rett på spor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7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Hallplan skal følg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7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Ved bruk av hindermateriell og lignende, skal alt settes på anvist plass etter bru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7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lle skal ri med hjel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7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ongering skal kun forekomme dersom det ikke er til sjenanse for andre ryttere, og det ikke er mer enn 3 ryttere i ridehus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7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ll opphold i ridehuset skal foregå stille og roli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Fotgjengere og andre tilskuere er ikke tillatt i ridehuset. Av sikkerhetsmessige årsak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yttere skal vise respekt, og ta hensyn til hverand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lle ryttere skal møkke etter hesten s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yset skal slukkes dersom du er siste rytter i ridehus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Hoppning skal kun forekomme med kyndig person over 18 år tilstede.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47" w:leader="none"/>
      </w:tabs>
      <w:jc w:val="center"/>
    </w:pPr>
    <w:rPr>
      <w:rFonts w:ascii="Bookman Old Style" w:hAnsi="Bookman Old Style" w:cs="Bookman Old Style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53:00Z</dcterms:created>
  <dc:creator>Bruker</dc:creator>
  <dc:description/>
  <cp:keywords/>
  <dc:language>en-US</dc:language>
  <cp:lastModifiedBy>veronica isaksen</cp:lastModifiedBy>
  <cp:lastPrinted>2010-06-22T12:41:00Z</cp:lastPrinted>
  <dcterms:modified xsi:type="dcterms:W3CDTF">2017-08-23T04:53:00Z</dcterms:modified>
  <cp:revision>2</cp:revision>
  <dc:subject/>
  <dc:title> </dc:title>
</cp:coreProperties>
</file>